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hanging="0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Associazione </w:t>
      </w:r>
      <w:r>
        <w:rPr>
          <w:b/>
          <w:sz w:val="22"/>
          <w:szCs w:val="22"/>
        </w:rPr>
        <w:t xml:space="preserve">ROLOINFESTA </w:t>
      </w:r>
      <w:r>
        <w:rPr>
          <w:b/>
          <w:sz w:val="16"/>
          <w:szCs w:val="16"/>
        </w:rPr>
        <w:t>ODV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Via Battisti 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42047 ROLO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GGETTO</w:t>
      </w:r>
      <w:r>
        <w:rPr>
          <w:u w:val="single"/>
        </w:rPr>
        <w:t xml:space="preserve">: </w:t>
      </w:r>
      <w:r>
        <w:rPr>
          <w:b/>
          <w:u w:val="single"/>
        </w:rPr>
        <w:t>Richiesta di partecipazione alla Fiera di San Simone -  26 e 27   OTTOBRE 2024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ottoscritto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  <w:tab/>
        <w:tab/>
        <w:tab/>
        <w:t>__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  <w:tab/>
        <w:tab/>
        <w:tab/>
        <w:t>_______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ab/>
        <w:t>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: ________________________________P. IVA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are di autorizzazione per il commercio su aree pubbliche N° _______________del ________________ per </w:t>
      </w:r>
      <w:r>
        <w:rPr>
          <w:b/>
          <w:sz w:val="22"/>
          <w:szCs w:val="22"/>
        </w:rPr>
        <w:t xml:space="preserve">SETTORE ALIMENTARE </w:t>
      </w:r>
      <w:r>
        <w:rPr>
          <w:sz w:val="22"/>
          <w:szCs w:val="22"/>
        </w:rPr>
        <w:t xml:space="preserve">rilasciata dal Comune di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ab/>
        <w:t xml:space="preserve">___ </w:t>
      </w:r>
      <w:r>
        <w:rPr>
          <w:sz w:val="22"/>
          <w:szCs w:val="22"/>
        </w:rPr>
        <w:t xml:space="preserve">Genere merceologico (specificare prodotti </w:t>
      </w:r>
      <w:r>
        <w:rPr>
          <w:sz w:val="22"/>
          <w:szCs w:val="22"/>
          <w:u w:val="single"/>
        </w:rPr>
        <w:tab/>
        <w:tab/>
        <w:t>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: ___________________________mail </w:t>
      </w:r>
      <w:r>
        <w:rPr>
          <w:sz w:val="22"/>
          <w:szCs w:val="22"/>
          <w:u w:val="single"/>
        </w:rPr>
        <w:tab/>
        <w:tab/>
        <w:t>__________________________</w:t>
        <w:tab/>
        <w:t>__</w:t>
        <w:tab/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a concessione di un posteggio di metri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metri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indicare metri DI EFFETTIVA NECESSITA' di occupazione) ove svolgere la propria attività di commercio su area pubblica per il settore alimentare in occasione della Fiera di San Simone il 26 e 27 ottobre 2024 (</w:t>
      </w:r>
      <w:r>
        <w:rPr>
          <w:b/>
          <w:sz w:val="22"/>
          <w:szCs w:val="22"/>
        </w:rPr>
        <w:t>presenza obbligatoria per entrambi i giorni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omministrazion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enza somministrazione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i accettare il posteggio assegnato, ad insindacabile giudizio dell’Organizzazione</w:t>
      </w:r>
      <w:r>
        <w:rPr>
          <w:sz w:val="22"/>
          <w:szCs w:val="22"/>
        </w:rPr>
        <w:t>, consapevole che la Fiera sarà organizzata negli spazi ritenuti idonei dall’Organizza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rovvedere autonomamente, mediante generatori, ad eventuali fabbisogni di energia elettrica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NON UTILIZZARE bombole G.P.L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-     □ UTILIZZARE bombole G.P.L. </w:t>
      </w:r>
      <w:r>
        <w:rPr>
          <w:sz w:val="22"/>
          <w:szCs w:val="22"/>
        </w:rPr>
        <w:t>e di essere in regola con la normativa vigente. A riguar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423" w:hanging="35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llega dichiarazione di conformità annuale dell’impianto, dichiarazione di conformità del mezzo e fattura di acquisto delle bombole a gp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423" w:hanging="357"/>
        <w:contextualSpacing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Si impegna a consegnare altra documentazione richiesta per la partecipazione alla Fier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>Prima della manifestazione saranno effettuati i dovuti controlli dagli organi competenti.</w:t>
      </w:r>
    </w:p>
    <w:p>
      <w:pPr>
        <w:pStyle w:val="Normal"/>
        <w:spacing w:lineRule="auto" w:line="360"/>
        <w:ind w:left="705" w:hanging="345"/>
        <w:rPr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Di essere consapevole che chiunque rilascia dichiarazioni mendaci è punito ai sensi e per gli effetti di cui all’art. 46 del D.P.R. n. 445/2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olo, lì</w:t>
      </w:r>
      <w:r>
        <w:rPr>
          <w:color w:val="000000"/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b/>
          <w:b/>
          <w:bCs/>
          <w:color w:val="0563C1"/>
          <w:sz w:val="22"/>
          <w:szCs w:val="22"/>
          <w:u w:val="single"/>
          <w:lang w:eastAsia="it-IT"/>
        </w:rPr>
      </w:pPr>
      <w:r>
        <w:rPr>
          <w:sz w:val="22"/>
          <w:szCs w:val="22"/>
          <w:lang w:eastAsia="it-IT"/>
        </w:rPr>
        <w:t xml:space="preserve">La presente domanda dovrà </w:t>
      </w:r>
      <w:r>
        <w:rPr>
          <w:sz w:val="22"/>
          <w:szCs w:val="22"/>
        </w:rPr>
        <w:t>essere trasmessa</w:t>
      </w:r>
      <w:r>
        <w:rPr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via mail a</w:t>
      </w:r>
      <w:r>
        <w:rPr>
          <w:b/>
          <w:bCs/>
          <w:sz w:val="22"/>
          <w:szCs w:val="22"/>
          <w:lang w:eastAsia="it-IT"/>
        </w:rPr>
        <w:t xml:space="preserve">  </w:t>
      </w:r>
      <w:hyperlink r:id="rId2"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it-IT"/>
          </w:rPr>
          <w:t>roloinfesta@virgilio.it</w:t>
        </w:r>
      </w:hyperlink>
      <w:r>
        <w:rPr>
          <w:b/>
          <w:bCs/>
          <w:color w:val="0563C1"/>
          <w:sz w:val="22"/>
          <w:szCs w:val="22"/>
          <w:u w:val="single"/>
          <w:lang w:eastAsia="it-IT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ccettazione è subordinata all’invio dei seguenti documen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tocertificazione di regolarità autorizzazione commercio su area pubblica e regolarità contributiva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i un documento di identità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umentazione di cui sopra, nel caso di utilizzo bombole gpl;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di polizza assicurativa per danni contro terzi corredata della quietanza valida per il periodo della manifesta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pia versamento raccolta fondi di almeno € 40,00 mediante bonifico bancario</w:t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ce </w:t>
      </w:r>
      <w:r>
        <w:rPr>
          <w:rFonts w:eastAsia="Calibri"/>
          <w:b/>
          <w:bCs/>
          <w:sz w:val="22"/>
          <w:szCs w:val="22"/>
        </w:rPr>
        <w:t>IBAN: IT 84 S 0303266460010000003991 intestato a Associazione Roloinfesta OD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ausale: raccolta fondi autofinanziamento spettacoli e mostre Fiera di San Simone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er ulteriori informazioni: Roloinfesta: 3807667988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szCs w:val="4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eastAsia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dichiusuraCarattere">
    <w:name w:val="Testo nota di chiusura Carattere"/>
    <w:qFormat/>
    <w:rPr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uppressAutoHyphens w:val="false"/>
      <w:ind w:left="1071" w:hanging="357"/>
      <w:jc w:val="both"/>
    </w:pPr>
    <w:rPr>
      <w:sz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oinfesta@virgili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3:00Z</dcterms:created>
  <dc:creator>oottaviani</dc:creator>
  <dc:description/>
  <cp:keywords/>
  <dc:language>en-US</dc:language>
  <cp:lastModifiedBy>Maddalena Dello Margio</cp:lastModifiedBy>
  <cp:lastPrinted>2022-07-07T11:02:00Z</cp:lastPrinted>
  <dcterms:modified xsi:type="dcterms:W3CDTF">2024-07-11T06:43:00Z</dcterms:modified>
  <cp:revision>25</cp:revision>
  <dc:subject/>
  <dc:title>Spett</dc:title>
</cp:coreProperties>
</file>